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省网站备案公共信息服务系统链接地址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5"/>
        <w:gridCol w:w="4425"/>
      </w:tblGrid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、省局系统名称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系统链接地址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www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b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tj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hb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http://sx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nm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ln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jl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hl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sh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js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z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ah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fj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jx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http://sd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h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e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x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gd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http://gx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hn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cq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sc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gz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yn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xz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shx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gs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qh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nx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xjcainfo.miitbeian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2:29:00Z</dcterms:created>
  <dc:creator>Lenovo User</dc:creator>
  <dc:description/>
  <cp:keywords/>
  <dc:language>en-US</dc:language>
  <cp:lastModifiedBy>雨林木风</cp:lastModifiedBy>
  <dcterms:modified xsi:type="dcterms:W3CDTF">2010-08-07T02:29:00Z</dcterms:modified>
  <cp:revision>2</cp:revision>
  <dc:subject/>
  <dc:title>各省网站备案公共信息服务系统链接地址</dc:title>
</cp:coreProperties>
</file>