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</w:t>
      </w:r>
      <w:r>
        <w:rPr/>
        <w:t>、填写《域名注册资料表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提供清晰可辨认的另营业执照副本电子版，经办人身份证的正反面电子版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cn</w:t>
      </w:r>
      <w:r>
        <w:rPr/>
        <w:t>域名注册时间不稳定！周期为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30</w:t>
      </w:r>
      <w:r>
        <w:rPr/>
        <w:t>天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注册资料表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注册单位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1.1 </w:t>
      </w:r>
      <w:r>
        <w:rPr/>
        <w:t>单位名称：（中文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>请填写公司全称，必须与营业执照上名称完全一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.2 </w:t>
      </w:r>
      <w:r>
        <w:rPr/>
        <w:t>单位名称：（英文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 xml:space="preserve">1.3 </w:t>
      </w:r>
      <w:r>
        <w:rPr/>
        <w:t>国家或地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1.5 </w:t>
      </w:r>
      <w:r>
        <w:rPr/>
        <w:t>城市：（中文）</w:t>
      </w:r>
    </w:p>
    <w:p>
      <w:pPr>
        <w:pStyle w:val="Normal"/>
        <w:spacing w:lineRule="auto" w:line="360"/>
        <w:ind w:firstLine="420"/>
        <w:rPr/>
      </w:pPr>
      <w:r>
        <w:rPr/>
        <w:t xml:space="preserve">1.6 </w:t>
      </w:r>
      <w:r>
        <w:rPr/>
        <w:t>城市：（英文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1.7 </w:t>
      </w:r>
      <w:r>
        <w:rPr/>
        <w:t>街道地址：（中文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1.8 </w:t>
      </w:r>
      <w:r>
        <w:rPr/>
        <w:t>街道地址：（英文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 xml:space="preserve">1.9 </w:t>
      </w:r>
      <w:r>
        <w:rPr/>
        <w:t>邮政编码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管理联系人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2.1 </w:t>
      </w:r>
      <w:r>
        <w:rPr/>
        <w:t>姓名：（中文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 xml:space="preserve">2.2 </w:t>
      </w:r>
      <w:r>
        <w:rPr/>
        <w:t>姓名：（英文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 xml:space="preserve">2.1.1 </w:t>
      </w:r>
      <w:r>
        <w:rPr/>
        <w:t>请选择证件类型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2.1.2 </w:t>
      </w:r>
      <w:r>
        <w:rPr/>
        <w:t>管理联系人证件号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2.3 </w:t>
      </w:r>
      <w:r>
        <w:rPr/>
        <w:t>手机号或小灵通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域名</w:t>
      </w:r>
      <w:r>
        <w:rPr/>
        <w:t xml:space="preserve">: </w:t>
      </w:r>
    </w:p>
    <w:p>
      <w:pPr>
        <w:pStyle w:val="Normal"/>
        <w:spacing w:lineRule="auto" w:line="360"/>
        <w:ind w:firstLine="420"/>
        <w:rPr/>
      </w:pPr>
      <w:r>
        <w:rPr/>
        <w:t>所有人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所有人</w:t>
      </w:r>
      <w:r>
        <w:rPr/>
        <w:t>(</w:t>
      </w:r>
      <w:r>
        <w:rPr/>
        <w:t>英文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</w:p>
    <w:p>
      <w:pPr>
        <w:pStyle w:val="Normal"/>
        <w:spacing w:lineRule="auto" w:line="360"/>
        <w:ind w:firstLine="420"/>
        <w:rPr/>
      </w:pPr>
      <w:r>
        <w:rPr/>
        <w:t>电话：</w:t>
      </w:r>
    </w:p>
    <w:p>
      <w:pPr>
        <w:pStyle w:val="Normal"/>
        <w:spacing w:lineRule="auto" w:line="360"/>
        <w:ind w:firstLine="420"/>
        <w:rPr/>
      </w:pPr>
      <w:r>
        <w:rPr/>
        <w:t>传真：</w:t>
      </w:r>
    </w:p>
    <w:p>
      <w:pPr>
        <w:pStyle w:val="Normal"/>
        <w:spacing w:lineRule="auto" w:line="360"/>
        <w:ind w:firstLine="420"/>
        <w:rPr/>
      </w:pPr>
      <w:r>
        <w:rPr/>
        <w:t>地址</w:t>
      </w:r>
      <w:r>
        <w:rPr/>
        <w:t>(</w:t>
      </w:r>
      <w:r>
        <w:rPr/>
        <w:t>中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地址</w:t>
      </w:r>
      <w:r>
        <w:rPr/>
        <w:t>(</w:t>
      </w:r>
      <w:r>
        <w:rPr/>
        <w:t>英文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邮编：</w:t>
      </w:r>
    </w:p>
    <w:p>
      <w:pPr>
        <w:pStyle w:val="Normal"/>
        <w:spacing w:lineRule="auto" w:line="360"/>
        <w:ind w:firstLine="420"/>
        <w:rPr/>
      </w:pPr>
      <w:r>
        <w:rPr/>
        <w:t>邮箱：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1:00Z</dcterms:created>
  <dc:creator>微软用户</dc:creator>
  <dc:description/>
  <cp:keywords/>
  <dc:language>en-US</dc:language>
  <cp:lastModifiedBy>USER</cp:lastModifiedBy>
  <dcterms:modified xsi:type="dcterms:W3CDTF">2011-07-12T01:11:00Z</dcterms:modified>
  <cp:revision>2</cp:revision>
  <dc:subject/>
  <dc:title>Cn域名注册流程</dc:title>
</cp:coreProperties>
</file>